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План реализации проекта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«Создание школьной модели внеурочной 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</w:rPr>
        <w:t>личностно- ориентированной деятельности»</w:t>
      </w:r>
    </w:p>
    <w:p>
      <w:pPr>
        <w:pStyle w:val="Normal"/>
        <w:jc w:val="center"/>
        <w:rPr>
          <w:b/>
          <w:b/>
          <w:i/>
          <w:i/>
          <w:color w:val="800080"/>
          <w:sz w:val="28"/>
          <w:szCs w:val="28"/>
        </w:rPr>
      </w:pPr>
      <w:r>
        <w:rPr>
          <w:b/>
          <w:i/>
          <w:color w:val="800080"/>
          <w:sz w:val="28"/>
          <w:szCs w:val="28"/>
        </w:rPr>
        <w:t xml:space="preserve"> </w:t>
      </w:r>
      <w:r>
        <w:rPr>
          <w:b/>
          <w:i/>
          <w:color w:val="800080"/>
          <w:sz w:val="28"/>
          <w:szCs w:val="28"/>
        </w:rPr>
        <w:t xml:space="preserve">в статусе апробационной площадки Центра развития образования Пермского края </w:t>
      </w:r>
    </w:p>
    <w:p>
      <w:pPr>
        <w:pStyle w:val="Normal"/>
        <w:jc w:val="center"/>
        <w:rPr/>
      </w:pPr>
      <w:r>
        <w:rPr>
          <w:b/>
          <w:i/>
          <w:color w:val="800080"/>
          <w:sz w:val="28"/>
          <w:szCs w:val="28"/>
        </w:rPr>
        <w:t>2014-2015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5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  <w:gridCol w:w="2236"/>
        <w:gridCol w:w="2689"/>
      </w:tblGrid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я и мероприят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445" w:hRule="atLeast"/>
        </w:trPr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1. Реализация проекта «Формирование основ проектной деятельности младших школьников в условиях системно- деятельностного подхода» в статусе Центра инновационного опыта Пермского края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ланирование и оформление документации, обеспечивающей работу начальной школы в инновационном режим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вгуст, сентябрь 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Л.В., зам по УВР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родолжение реализации педагогических проектов по основным предметам начальной школы системы развивающего обучения Л.В. Занкова для 4 класса по технологии, литературному чтению, окружающему мир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комство с УМК «Перспективная начальная школа» в свете требований ФГОС НОО и системы  Л.В, Зан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ий проект «Внеурочная деятельность - образовательная среда для реализации ФГОС второго поколени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Мониторинг сформированности проектных умений учащихся 1-4 классов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5.11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0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арева Л.Р., руководитель ШМО начальных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Т.В., руководитель Т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Т.И., руководитель Т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М., заместитель по УВР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общение и распространение инновационного опыта для ОУ Пермского кра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ЦИ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Л.В., куратор проекта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одульных программ, дистанционного обучения педагогов Пермского кра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ипова С.А., зам по информатизации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нь открытых дверей ЦИО «Внеурочная деятельность, как необходимое условие переходного периода от ФГОС НОО  к ФГОС ООО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блемный семинар «Современный урок в начальной школе. Методические рекомендации  по использованию проектных задач на уроках в начальной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минар-практикум в рамках Ш краевой научно-практической конференции «Инновационноя деятельность педагога в современных условиях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электронного сборника «Современный урок. Технологический аспект проектной деятельности на уроке в начальной школе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Заполнение Сайт ЦИО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://centr-yk.jimdo.com/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8.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М., заместитель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Л.В., куратор проек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группа педаг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кина С.А., уч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кова Т.В. руководитель ТГ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Л,В., куратор проекта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чный конкурс творческих работ для учащихся 1-4 классов «Фиксик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танционный конкурс исследовательских работ естественно- научного направления «Светлячок» для учащихся 1-4 классов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5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и директора по ВР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астие в конкурсе исследовательских работ Университетского округа ПГГП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раевая конференция учащихся 5-7 классов «Клуб юных исследователей» (СОШ № 102 города Перми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езгина Г.И., учитель-исследователь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48" w:right="-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деятельности научно-практических лабораторий Университетского округа ПГГПУ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sz w:val="28"/>
                <w:szCs w:val="28"/>
              </w:rPr>
              <w:t>«Конструирование метапредметного учебного занятия в формате стандарта второго поко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Развитие речевой деятельности старшеклассников на основе требований ФГОС-2»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«Методика и практика духовно-нравственного воспитания учащихс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ормирование гражданской позиции учащихся в рамках ФГОС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ФГОС НОО: проблемы, поиск решения, деятельность – диалог на пути к успеху»;</w:t>
            </w:r>
          </w:p>
          <w:p>
            <w:pPr>
              <w:pStyle w:val="Normal"/>
              <w:widowControl w:val="false"/>
              <w:autoSpaceDE w:val="false"/>
              <w:ind w:left="48" w:right="-1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Создание дистанционных модульных курсов повышения квалификации»;</w:t>
            </w:r>
          </w:p>
          <w:p>
            <w:pPr>
              <w:pStyle w:val="Normal"/>
              <w:widowControl w:val="false"/>
              <w:autoSpaceDE w:val="false"/>
              <w:ind w:left="48" w:right="-191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«Организационно-управленческие условия организации внеурочной деятельност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лабораторий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Л,В., куратор проекта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готовка публикаций для Пермского педагогического журнал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 издательств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В.А., психолог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Н.М.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курсовой подготовки педагогов- участников ЦИО (Из единого банка КПК Пермского края в объеме 108, 72 и менее часов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 школы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модулей</w:t>
            </w:r>
          </w:p>
        </w:tc>
      </w:tr>
      <w:tr>
        <w:trPr/>
        <w:tc>
          <w:tcPr>
            <w:tcW w:w="10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 «Опережающее введение ФГОС ООО при переходе учащихся в 5 класс»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работка схемы анализа работы коллектива 4 классов в условиях ФГОС НОО с 2010 год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азработка нормативной документации сопровождения опережающего введения ФГОС НО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рожн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ожение о внеурочной деятельности в условиях введения ФГОС О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жностные инструкции специалистов и педагогических работников, участвующих в реализации ФГОС ООО,</w:t>
              <w:br/>
              <w:t>- Положение о рабочей программе педагога, осуществляющего функции введения ФГОС ОО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ект основной образовательной программы 5 классов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- май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0.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</w:t>
              <w:br/>
              <w:t>Пермякова О.А., заместитель директора по УВР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тановка кадров для работы в условиях апробационной деятельност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БУП-2008, УМК по предметным областям, оформление тематического планирования, разработка программ воспитания и социализаци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 2014- май 2015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9.20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Л.В., зам по УВР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тработка модели личностно-ориентированной внеурочной деятельности в 5-6 классах, основанной на клубной и проектной  технологии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 01.03.2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ачкова О.Н., Содатенко К.И., заместители по ВР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преемственности в организации образовательного пространства основной и начальной  школ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открытых дверей,</w:t>
              <w:br/>
              <w:t>Методический десант,</w:t>
              <w:br/>
              <w:t>Методический экспресс, мастер-классы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ДС «Деятельность учителей-предметников в обеспечении стандартов нового поколения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работы М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и МО 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азработка и реализация междисциплинарных програм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УУ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ормирование ИКТ-компетентности обучающихс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новы учебно-исследовательской и проектной деятельности»</w:t>
              <w:br/>
              <w:t xml:space="preserve"> «Формирование межпредметных результатов образовательной деятельности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й совет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Развитие образовательной среды с целью обеспечения основных направлений воспитательной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проекты-курсы «Учусь проектировать», «Основы проектного мышления», «Учусь создавать проект»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01.10.2014,</w:t>
              <w:br/>
              <w:t>анализ 30.05.20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А., заместитель директора по УВР ООО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и апробация основной образовательной программы для учащихся 5-6 классов и учебного плана 2008 год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А., заместитель директора по УВР ООО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ование   субъектов образовательного процесса о процессах введения ФГОС, привлечение к новому образовательному процессу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якова О.А., заместитель директора по УВР ООО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ание консультативной и методической помощи родительской общественности и детям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ева В.А., педагог-психолог</w:t>
            </w:r>
          </w:p>
        </w:tc>
      </w:tr>
      <w:tr>
        <w:trPr/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адровое обеспечение  введения ФГОС в основной шко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курсовой подготовк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обенности преподавания школьных дисциплин в условиях введения ФГОС» (физкультура, НОО, английский язык, биология, история),</w:t>
              <w:br/>
              <w:t>- Участие в краткосрочных семинарах и КП ПГГПУ по вопросам введения ФГОС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ам ОО и договорам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кулова Л,В., зам по УВР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entr-yk.jimd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1:00Z</dcterms:created>
  <dc:creator>Каракулова</dc:creator>
  <dc:description/>
  <cp:keywords/>
  <dc:language>en-US</dc:language>
  <cp:lastModifiedBy>Каракулова</cp:lastModifiedBy>
  <dcterms:modified xsi:type="dcterms:W3CDTF">2015-04-01T11:07:00Z</dcterms:modified>
  <cp:revision>4</cp:revision>
  <dc:subject/>
  <dc:title/>
</cp:coreProperties>
</file>